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ммники  БЗ-04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68540" cy="316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8480" cy="3168720"/>
                          <a:chOff x="0" y="0"/>
                          <a:chExt cx="7368480" cy="31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68480" cy="31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153000"/>
                            <a:ext cx="7162200" cy="27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190440"/>
                            <a:ext cx="6629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2       3      4     5     6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   18   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11          12           13                               14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1132920"/>
                            <a:ext cx="6819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560" y="654120"/>
                            <a:ext cx="167436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6088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6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75760"/>
                                  <a:ext cx="13284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0"/>
                                <a:ext cx="284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75760"/>
                                  <a:ext cx="133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1240" y="1080"/>
                              <a:ext cx="56196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75760"/>
                                  <a:ext cx="133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40" y="0"/>
                                <a:ext cx="28512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75760"/>
                                  <a:ext cx="133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3840" y="0"/>
                              <a:ext cx="56088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68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46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71800"/>
                                  <a:ext cx="13284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0"/>
                                <a:ext cx="28440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46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71800"/>
                                  <a:ext cx="1332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10080" y="649440"/>
                            <a:ext cx="56088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68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68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75760"/>
                                <a:ext cx="1328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2844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5760"/>
                                <a:ext cx="13320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040" y="658440"/>
                            <a:ext cx="6342480" cy="151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5840"/>
                              <a:ext cx="63424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288600" y="7200"/>
                              <a:ext cx="57168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12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265320"/>
                                  <a:ext cx="1332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840" y="0"/>
                                <a:ext cx="28584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5480" y="7560"/>
                              <a:ext cx="28440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1360" y="7200"/>
                              <a:ext cx="2858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920" y="0"/>
                              <a:ext cx="2858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920" y="264960"/>
                              <a:ext cx="1339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263520"/>
                              <a:ext cx="135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6840" y="666720"/>
                            <a:ext cx="2851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932760"/>
                            <a:ext cx="1332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6280" y="1177920"/>
                            <a:ext cx="473760" cy="38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200" y="-43200"/>
                              <a:ext cx="38736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71" h="21600">
                                  <a:moveTo>
                                    <a:pt x="3512" y="2829"/>
                                  </a:moveTo>
                                  <a:arcTo wR="10800" hR="10800" stAng="-7946198" swAng="159727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71" h="21600">
                                  <a:moveTo>
                                    <a:pt x="3512" y="2829"/>
                                  </a:moveTo>
                                  <a:arcTo wR="10800" hR="10800" stAng="-7946198" swAng="159727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32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5520"/>
                              <a:ext cx="189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2880" y="1177920"/>
                            <a:ext cx="472320" cy="38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480" y="-42480"/>
                              <a:ext cx="3873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71" h="21600">
                                  <a:moveTo>
                                    <a:pt x="3512" y="2829"/>
                                  </a:moveTo>
                                  <a:arcTo wR="10800" hR="10800" stAng="-7946198" swAng="159727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71" h="21600">
                                  <a:moveTo>
                                    <a:pt x="3512" y="2829"/>
                                  </a:moveTo>
                                  <a:arcTo wR="10800" hR="10800" stAng="-7946198" swAng="159727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320"/>
                              <a:ext cx="304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5520"/>
                              <a:ext cx="189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2680" y="659160"/>
                            <a:ext cx="28440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0000"/>
                              <a:ext cx="133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1200" y="1601640"/>
                            <a:ext cx="2200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                                        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5520" y="666000"/>
                            <a:ext cx="2851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1440"/>
                              <a:ext cx="1332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720" y="666720"/>
                            <a:ext cx="284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1080"/>
                              <a:ext cx="1332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0.2pt;height:249.5pt" coordorigin="0,0" coordsize="11604,4990">
                <v:rect id="shape_0" stroked="f" o:allowincell="f" style="position:absolute;left:0;top:0;width:11603;height:4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6;top:241;width:11278;height:42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;top:300;width:1043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2       3      4     5     6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   18   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11          12           13                               14  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02;top:1784;width:10739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8;top:1030;width:2637;height:751">
                  <v:group id="shape_0" style="position:absolute;left:848;top:1032;width:883;height:749">
                    <v:group id="shape_0" style="position:absolute;left:848;top:1032;width:447;height:749">
                      <v:rect id="shape_0" fillcolor="white" stroked="t" o:allowincell="f" style="position:absolute;left:848;top:1032;width:446;height:7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952;top:1466;width:208;height:2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283;top:1032;width:448;height:749">
                      <v:rect id="shape_0" fillcolor="white" stroked="t" o:allowincell="f" style="position:absolute;left:1283;top:1032;width:447;height:7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388;top:1466;width:209;height:2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732;top:1032;width:885;height:749">
                    <v:group id="shape_0" style="position:absolute;left:1732;top:1032;width:448;height:749">
                      <v:rect id="shape_0" fillcolor="white" stroked="t" o:allowincell="f" style="position:absolute;left:1732;top:1032;width:447;height:7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837;top:1466;width:209;height:2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168;top:1032;width:449;height:749">
                      <v:rect id="shape_0" fillcolor="white" stroked="t" o:allowincell="f" style="position:absolute;left:2168;top:1032;width:448;height:7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273;top:1466;width:209;height:2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602;top:1030;width:883;height:738">
                    <v:group id="shape_0" style="position:absolute;left:2602;top:1030;width:447;height:738">
                      <v:rect id="shape_0" fillcolor="white" stroked="t" o:allowincell="f" style="position:absolute;left:2602;top:1030;width:446;height:7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706;top:1458;width:208;height:2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037;top:1030;width:448;height:738">
                      <v:rect id="shape_0" fillcolor="white" stroked="t" o:allowincell="f" style="position:absolute;left:3037;top:1030;width:447;height:7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142;top:1458;width:209;height:2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9937;top:1023;width:883;height:749">
                  <v:group id="shape_0" style="position:absolute;left:9937;top:1023;width:447;height:749">
                    <v:rect id="shape_0" fillcolor="white" stroked="t" o:allowincell="f" style="position:absolute;left:9937;top:1023;width:446;height:7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041;top:1457;width:208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0372;top:1023;width:448;height:749">
                    <v:rect id="shape_0" fillcolor="white" stroked="t" o:allowincell="f" style="position:absolute;left:10372;top:1023;width:447;height:7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477;top:1457;width:209;height: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01;top:1037;width:9988;height:2383">
                  <v:shape id="shape_0" fillcolor="white" stroked="t" o:allowincell="f" style="position:absolute;left:901;top:3046;width:9987;height:37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080;top:1048;width:900;height:724">
                    <v:group id="shape_0" style="position:absolute;left:6080;top:1048;width:449;height:722">
                      <v:rect id="shape_0" fillcolor="white" stroked="t" o:allowincell="f" style="position:absolute;left:6080;top:1048;width:448;height:7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185;top:1466;width:209;height:2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6530;top:1048;width:449;height:7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870;top:1049;width:447;height:7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2;top:1048;width:449;height:7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9;top:1037;width:449;height:7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21;top:1454;width:210;height:2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8;top:1452;width:212;height:2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4688;top:1050;width:448;height:7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773;top:1469;width:209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636;top:1787;width:610;height:746">
                  <v:rect id="shape_0" coordsize="18271,21600" path="l0,21600xee" stroked="t" o:allowincell="f" style="position:absolute;left:5637;top:1787;width:609;height:74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87;top:1890;width:479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63;top:2100;width:298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91;top:1788;width:610;height:744">
                  <v:rect id="shape_0" coordsize="18271,21600" path="l0,21600xee" stroked="t" o:allowincell="f" style="position:absolute;left:8292;top:1788;width:609;height:743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342;top:1890;width:478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419;top:2100;width:298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38;top:1038;width:448;height:734">
                  <v:rect id="shape_0" fillcolor="white" stroked="t" o:allowincell="f" style="position:absolute;left:5138;top:1038;width:447;height:7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243;top:1463;width:209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624;top:2522;width:34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                                        F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88;top:1049;width:449;height:737">
                  <v:rect id="shape_0" fillcolor="white" stroked="t" o:allowincell="f" style="position:absolute;left:3788;top:1049;width:448;height:7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893;top:1476;width:209;height:2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39;top:1050;width:448;height:737">
                  <v:rect id="shape_0" fillcolor="white" stroked="t" o:allowincell="f" style="position:absolute;left:4239;top:1050;width:447;height:7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44;top:1477;width:209;height:2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Рис 1. Нумерация клеммников и  предохранителей. -         Таблица 1.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528"/>
        <w:gridCol w:w="4036"/>
      </w:tblGrid>
      <w:tr>
        <w:trPr>
          <w:trHeight w:val="5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чик тока фазы  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енно промаркированы датчики тока.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-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чик тока фазы   В.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чик тока фазы  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 основного реле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-12: нормально - разомкнут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-13: нормально- замкнутые.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ющее  напряжение 220 В; 50 Гц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ти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ются для измерения напряжений по фазам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тающее напряжение фазы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ющее напряжение фазы В.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тающее напряжение фазы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хранитель контактов основного реле (10А)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ый ток через контакты – 16 А</w:t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хранитель сети питания  (0, 5 А)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-8;</w:t>
            </w:r>
            <w:r>
              <w:rPr>
                <w:b/>
                <w:sz w:val="22"/>
                <w:szCs w:val="22"/>
              </w:rPr>
              <w:t>9-10;20-2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3;24-25-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зервирован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данной модификации не используютс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4:00Z</dcterms:created>
  <dc:creator>Высоцкий</dc:creator>
  <dc:description/>
  <cp:keywords/>
  <dc:language>en-US</dc:language>
  <cp:lastModifiedBy>Shubin</cp:lastModifiedBy>
  <cp:lastPrinted>2010-12-23T14:57:00Z</cp:lastPrinted>
  <dcterms:modified xsi:type="dcterms:W3CDTF">2012-09-06T11:21:00Z</dcterms:modified>
  <cp:revision>3</cp:revision>
  <dc:subject/>
  <dc:title> </dc:title>
</cp:coreProperties>
</file>