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леммники  БЗ-042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8540" cy="316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3168720"/>
                          <a:chOff x="0" y="0"/>
                          <a:chExt cx="7368480" cy="31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848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53000"/>
                            <a:ext cx="7162200" cy="27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90440"/>
                            <a:ext cx="6629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2     3      4     5     6       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   18   19                11          12           13                               14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132920"/>
                            <a:ext cx="6819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655920"/>
                            <a:ext cx="56088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75760"/>
                                <a:ext cx="1328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844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576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0520" y="655920"/>
                            <a:ext cx="56196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4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576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28512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1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576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2760" y="655920"/>
                            <a:ext cx="56088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75760"/>
                                <a:ext cx="1328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0"/>
                              <a:ext cx="2844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576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080" y="655920"/>
                            <a:ext cx="5608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76120"/>
                                <a:ext cx="1328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8440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612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931760"/>
                            <a:ext cx="6342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0   21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7200" y="671760"/>
                            <a:ext cx="141912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12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265680"/>
                                  <a:ext cx="1332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0"/>
                                <a:ext cx="2858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5440" y="720"/>
                              <a:ext cx="2836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20"/>
                              <a:ext cx="2858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2320" y="925920"/>
                            <a:ext cx="13392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918360"/>
                            <a:ext cx="1353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207160"/>
                            <a:ext cx="285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78240"/>
                            <a:ext cx="1339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686680"/>
                            <a:ext cx="6781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6280" y="1177920"/>
                            <a:ext cx="473760" cy="38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" y="-43200"/>
                              <a:ext cx="3873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5520"/>
                              <a:ext cx="189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880" y="1177920"/>
                            <a:ext cx="472320" cy="38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480" y="-42480"/>
                              <a:ext cx="3873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320"/>
                              <a:ext cx="304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5520"/>
                              <a:ext cx="189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840" y="2207160"/>
                            <a:ext cx="2844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3240"/>
                              <a:ext cx="133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200" y="1601640"/>
                            <a:ext cx="2200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                                        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0200" y="661680"/>
                            <a:ext cx="114156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851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1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1080"/>
                                <a:ext cx="1332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440"/>
                              <a:ext cx="28440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1080"/>
                                <a:ext cx="1332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960" y="0"/>
                              <a:ext cx="28440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180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0" y="0"/>
                              <a:ext cx="28512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1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180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2pt;height:249.5pt" coordorigin="0,0" coordsize="11604,4990">
                <v:rect id="shape_0" stroked="f" o:allowincell="f" style="position:absolute;left:0;top:0;width:11603;height:4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6;top:241;width:11278;height:42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;top:300;width:1043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2     3      4     5     6       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   18   19                11          12           13                               14   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2;top:1784;width:10739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8;top:1033;width:883;height:749">
                  <v:group id="shape_0" style="position:absolute;left:848;top:1033;width:447;height:749">
                    <v:rect id="shape_0" fillcolor="white" stroked="t" o:allowincell="f" style="position:absolute;left:848;top:1033;width:446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52;top:1467;width:208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83;top:1033;width:448;height:749">
                    <v:rect id="shape_0" fillcolor="white" stroked="t" o:allowincell="f" style="position:absolute;left:1283;top:1033;width:447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88;top:1467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733;top:1033;width:885;height:749">
                  <v:group id="shape_0" style="position:absolute;left:1733;top:1033;width:448;height:749">
                    <v:rect id="shape_0" fillcolor="white" stroked="t" o:allowincell="f" style="position:absolute;left:1733;top:1033;width:447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838;top:1467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69;top:1033;width:449;height:749">
                    <v:rect id="shape_0" fillcolor="white" stroked="t" o:allowincell="f" style="position:absolute;left:2169;top:1033;width:448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74;top:1467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603;top:1033;width:883;height:749">
                  <v:group id="shape_0" style="position:absolute;left:2603;top:1033;width:447;height:749">
                    <v:rect id="shape_0" fillcolor="white" stroked="t" o:allowincell="f" style="position:absolute;left:2603;top:1033;width:446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07;top:1467;width:208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38;top:1033;width:448;height:749">
                    <v:rect id="shape_0" fillcolor="white" stroked="t" o:allowincell="f" style="position:absolute;left:3038;top:1033;width:447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143;top:1467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937;top:1033;width:883;height:750">
                  <v:group id="shape_0" style="position:absolute;left:9937;top:1033;width:447;height:750">
                    <v:rect id="shape_0" fillcolor="white" stroked="t" o:allowincell="f" style="position:absolute;left:9937;top:1033;width:446;height:7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041;top:1468;width:208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372;top:1033;width:448;height:750">
                    <v:rect id="shape_0" fillcolor="white" stroked="t" o:allowincell="f" style="position:absolute;left:10372;top:1033;width:447;height:7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477;top:1468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900;top:3042;width:998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0   21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06;top:1058;width:2235;height:725">
                  <v:group id="shape_0" style="position:absolute;left:6106;top:1058;width:900;height:724">
                    <v:group id="shape_0" style="position:absolute;left:6106;top:1058;width:449;height:722">
                      <v:rect id="shape_0" fillcolor="white" stroked="t" o:allowincell="f" style="position:absolute;left:6106;top:1058;width:448;height:7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211;top:1476;width:209;height:2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6556;top:1058;width:449;height:7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894;top:1059;width:446;height:7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6;top:1058;width:449;height:7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4;top:1059;width:449;height:7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7122;top:1458;width:210;height:2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0;top:1446;width:212;height:2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39;top:3476;width:448;height:7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43;top:3903;width:2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2;top:4231;width:10679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36;top:1787;width:610;height:746">
                  <v:rect id="shape_0" coordsize="18271,21600" path="l0,21600xee" stroked="t" o:allowincell="f" style="position:absolute;left:5637;top:1787;width:609;height:74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87;top:1890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63;top:2100;width:298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91;top:1788;width:610;height:744">
                  <v:rect id="shape_0" coordsize="18271,21600" path="l0,21600xee" stroked="t" o:allowincell="f" style="position:absolute;left:8292;top:1788;width:609;height:743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342;top:1890;width:478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19;top:2100;width:298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8;top:3476;width:448;height:742">
                  <v:rect id="shape_0" fillcolor="white" stroked="t" o:allowincell="f" style="position:absolute;left:4688;top:3476;width:447;height:7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93;top:3906;width:209;height:2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624;top:2522;width:34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                                        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54;top:1042;width:1798;height:739">
                  <v:group id="shape_0" style="position:absolute;left:3654;top:1044;width:449;height:737">
                    <v:rect id="shape_0" fillcolor="white" stroked="t" o:allowincell="f" style="position:absolute;left:3654;top:1044;width:448;height:7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759;top:1471;width:209;height:2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04;top:1044;width:448;height:737">
                    <v:rect id="shape_0" fillcolor="white" stroked="t" o:allowincell="f" style="position:absolute;left:4104;top:1044;width:447;height:7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209;top:1471;width:209;height:2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53;top:1042;width:448;height:739">
                    <v:rect id="shape_0" fillcolor="white" stroked="t" o:allowincell="f" style="position:absolute;left:4553;top:1042;width:447;height:7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658;top:1470;width:209;height:2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003;top:1042;width:449;height:739">
                    <v:rect id="shape_0" fillcolor="white" stroked="t" o:allowincell="f" style="position:absolute;left:5003;top:1042;width:448;height:7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108;top:1470;width:209;height:2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Рис 1. </w:t>
      </w:r>
      <w:r>
        <w:rPr>
          <w:sz w:val="22"/>
        </w:rPr>
        <w:t>Нумерация  клеммников  и  предохранителей</w:t>
      </w:r>
      <w:r>
        <w:rPr/>
        <w:t xml:space="preserve">  -         </w:t>
      </w:r>
      <w:r>
        <w:rPr>
          <w:sz w:val="22"/>
          <w:szCs w:val="22"/>
        </w:rPr>
        <w:t>Таблица</w:t>
      </w:r>
      <w:r>
        <w:rPr/>
        <w:t xml:space="preserve"> 1.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339"/>
        <w:gridCol w:w="4036"/>
      </w:tblGrid>
      <w:tr>
        <w:trPr>
          <w:trHeight w:val="5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 тока  фазы  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енно  промаркированы датчики  тока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чик  тока  фазы   В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 тока  фазы 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 основного  рел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2:  нормально - разомк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3:  нормально - замкнутые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ющее  напряжение 220 В;  50 Г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ети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ля измерения напряжений по фазам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ющее  напряжение фазы 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ющее  напряжение фазы  В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ющее  напряжение фазы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хранитель  контактов  основного реле (10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о  допустимый  ток (переменный) через  контакты – 16 А</w:t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 сети питания  (0, 5 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 подключения  изолированной  нейтрали двигателя  для схемы С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-8; </w:t>
            </w:r>
            <w:r>
              <w:rPr>
                <w:sz w:val="22"/>
                <w:szCs w:val="22"/>
              </w:rPr>
              <w:t>9-1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22-23; 24-25-2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данной  модификации  не использ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ложение № 2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троля изоля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На рис1. приведена возможная схема контроля изоляции. Схема может быть другой, </w:t>
      </w:r>
      <w:r>
        <w:rPr>
          <w:u w:val="single"/>
        </w:rPr>
        <w:t>важно  исключить возможность подключения контактов « 20-21» во время работы двигателя!!!! Иначе блок утратит работоспособность.!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8440" cy="4373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4373280"/>
                          <a:chOff x="0" y="0"/>
                          <a:chExt cx="6568560" cy="437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8560" cy="43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4068360"/>
                            <a:ext cx="561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25080"/>
                            <a:ext cx="5662440" cy="3618360"/>
                          </a:xfrm>
                        </wpg:grpSpPr>
                        <wps:wsp>
                          <wps:cNvSpPr/>
                          <wps:spPr>
                            <a:xfrm>
                              <a:off x="1407960" y="977400"/>
                              <a:ext cx="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040" y="973440"/>
                              <a:ext cx="39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270720"/>
                              <a:ext cx="72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102924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5080" y="4946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494640"/>
                              <a:ext cx="11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71080"/>
                              <a:ext cx="147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920" y="527040"/>
                              <a:ext cx="11602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п             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970920"/>
                              <a:ext cx="788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642600"/>
                              <a:ext cx="5760" cy="12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7480" y="1323360"/>
                              <a:ext cx="153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.2                           К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8280" y="96012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6680" y="96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9800" y="224532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9352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588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370800"/>
                              <a:ext cx="8478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  В    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9800" y="990720"/>
                              <a:ext cx="14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1604520"/>
                              <a:ext cx="332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0"/>
                              <a:ext cx="1546200" cy="250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2100600"/>
                              <a:ext cx="4089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7560"/>
                              <a:ext cx="72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637560"/>
                              <a:ext cx="756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17000"/>
                              <a:ext cx="1137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924560"/>
                              <a:ext cx="1123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11240"/>
                              <a:ext cx="11376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2145600"/>
                              <a:ext cx="64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139840"/>
                              <a:ext cx="72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45600"/>
                              <a:ext cx="72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322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776600"/>
                              <a:ext cx="6408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6960"/>
                              <a:ext cx="769680" cy="761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2717280"/>
                              <a:ext cx="1008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10800"/>
                              <a:ext cx="11988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2716560"/>
                              <a:ext cx="24696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2091240"/>
                              <a:ext cx="888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оля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8760" y="2766240"/>
                              <a:ext cx="289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715840"/>
                              <a:ext cx="33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332440"/>
                              <a:ext cx="215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332440"/>
                              <a:ext cx="349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2332440"/>
                              <a:ext cx="349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2613600"/>
                              <a:ext cx="2329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332440"/>
                              <a:ext cx="72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2332440"/>
                              <a:ext cx="324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71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2714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0" y="2719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724120"/>
                              <a:ext cx="16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120" y="1957680"/>
                              <a:ext cx="72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225684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0" y="2305080"/>
                              <a:ext cx="5562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2118240"/>
                              <a:ext cx="3283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8760" y="1810440"/>
                              <a:ext cx="4082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4840" y="1823040"/>
                              <a:ext cx="3232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23120" y="19576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6160" y="1089720"/>
                              <a:ext cx="9093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З-0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1001520"/>
                              <a:ext cx="7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0" y="1042200"/>
                              <a:ext cx="260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400" y="398160"/>
                              <a:ext cx="3999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88920"/>
                              <a:ext cx="4006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4640" y="744840"/>
                              <a:ext cx="2844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960" y="862920"/>
                              <a:ext cx="215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735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73548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735480"/>
                              <a:ext cx="14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735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23372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0" y="1112040"/>
                              <a:ext cx="215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23372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73548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735480"/>
                              <a:ext cx="34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73548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720" y="73548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98928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720" y="99000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7354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35480"/>
                              <a:ext cx="7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900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2pt;height:344.35pt" coordorigin="0,0" coordsize="10344,6887">
                <v:rect id="shape_0" stroked="f" o:allowincell="f" style="position:absolute;left:0;top:0;width:10343;height:6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;top:6407;width:8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0;top:512;width:8917;height:5698">
                  <v:line id="shape_0" from="2327,2051" to="2327,2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2045" to="2674,22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938" to="4260,24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133" to="5131,2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1291" to="4732,21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1291" to="6583,12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939" to="6584,9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0;top:1342;width:1826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п             Пус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77,2041" to="2317,20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524" to="1096,35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24;top:2596;width:2421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.2                           К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4233;top:2024;width:58;height:57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7;top:2032;width:56;height:56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2;top:4048;width:56;height:57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1;top:1985;width:57;height:5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;top:3013;width:57;height:57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3;top:1096;width:1334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  В     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952,2072" to="5953,3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3039" to="5965,30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92;top:512;width:2434;height:39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5;top:3820;width:643;height:4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,1516" to="730,3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1516" to="369,3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531" to="538,3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3543" to="1257,3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522" to="898,3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891" to="1089,47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882" to="720,50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891" to="360,4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3712" to="1179,371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4;top:3310;width:100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.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10;top:5011;width:1211;height:1198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9,4791" to="1067,50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4781" to="538,5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4790" to="1638,53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0;top:3805;width:139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оля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53,4868" to="3508,50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4789" to="3076,4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4185" to="2490,41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4185" to="2549,42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4185" to="2149,42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4628" to="2535,47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4185" to="2266,4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4185" to="2378,46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4794" to="2169,4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4786" to="3078,5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4794" to="3438,49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4802" to="5963,4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3595" to="5973,48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4066" to="6594,4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99;top:4142;width:875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.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91;top:3848;width:516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596;top:3363;width:642;height:4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69;top:3383;width:508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973,3595" to="6602,3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5;top:2228;width:1431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З-04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46,2089" to="3246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2153" to="2730,2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10;top:1139;width:629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9;top:652;width:630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41;top:1685;width:447;height:7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3,1871" to="3941,20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670" to="3923,1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1670" to="3699,2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670" to="3813,1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1670" to="2669,1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455" to="3598,2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263" to="3940,2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2455" to="4281,2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670" to="2729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1670" to="2328,17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1670" to="3982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1670" to="3583,17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2070" to="4284,20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2071" to="5976,2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670" to="2445,21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670" to="2558,21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2071" to="3601,2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 1.    Пример схемы контроля сопротивления изоляции.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1-пускатель    магнитный;   К1.1 –основные контакты пускателя;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К1.2 – нормальноразомкнутый блокирующий контакт пускателя; 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К1.3 – нормальнозамкнутый блокирующий контакт пускателя</w:t>
        <w:tab/>
        <w:t>;</w:t>
        <w:tab/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М1-электродвигатель; </w:t>
      </w:r>
    </w:p>
    <w:p>
      <w:pPr>
        <w:pStyle w:val="Style15"/>
        <w:ind w:firstLine="708"/>
        <w:rPr/>
      </w:pPr>
      <w:r>
        <w:rPr>
          <w:rFonts w:cs="Book Antiqua" w:ascii="Book Antiqua" w:hAnsi="Book Antiqua"/>
          <w:sz w:val="24"/>
        </w:rPr>
        <w:t>«Стоп»;  «Пуск» ; «</w:t>
      </w:r>
      <w:r>
        <w:rPr>
          <w:rFonts w:cs="Book Antiqua" w:ascii="Book Antiqua" w:hAnsi="Book Antiqua"/>
          <w:sz w:val="24"/>
          <w:lang w:val="en-US"/>
        </w:rPr>
        <w:t>R</w:t>
      </w:r>
      <w:r>
        <w:rPr>
          <w:rFonts w:cs="Book Antiqua" w:ascii="Book Antiqua" w:hAnsi="Book Antiqua"/>
          <w:sz w:val="24"/>
        </w:rPr>
        <w:t xml:space="preserve"> изоляции» - кнопки управления двигателем.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firstLine="708"/>
        <w:rPr/>
      </w:pPr>
      <w:r>
        <w:rPr>
          <w:rFonts w:cs="Book Antiqua" w:ascii="Book Antiqua" w:hAnsi="Book Antiqua"/>
          <w:sz w:val="24"/>
        </w:rPr>
        <w:t>Перед пуском двигателя кратковременно нажать кнопку «</w:t>
      </w:r>
      <w:r>
        <w:rPr>
          <w:rFonts w:cs="Book Antiqua" w:ascii="Book Antiqua" w:hAnsi="Book Antiqua"/>
          <w:sz w:val="24"/>
          <w:lang w:val="en-US"/>
        </w:rPr>
        <w:t>R</w:t>
      </w:r>
      <w:r>
        <w:rPr>
          <w:rFonts w:cs="Book Antiqua" w:ascii="Book Antiqua" w:hAnsi="Book Antiqua"/>
          <w:sz w:val="24"/>
        </w:rPr>
        <w:t xml:space="preserve"> изоляции»,  только при        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снижении    значения сопротивления изоляции ниже установленных порогов    на ЖКИ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будет отображаться :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1.   </w:t>
      </w:r>
      <w:r>
        <w:rPr>
          <w:rFonts w:cs="Book Antiqua" w:ascii="Book Antiqua" w:hAnsi="Book Antiqua"/>
          <w:sz w:val="24"/>
          <w:lang w:val="en-US"/>
        </w:rPr>
        <w:t>R</w:t>
      </w:r>
      <w:r>
        <w:rPr>
          <w:rFonts w:cs="Book Antiqua" w:ascii="Book Antiqua" w:hAnsi="Book Antiqua"/>
          <w:sz w:val="24"/>
        </w:rPr>
        <w:t>изол.  менее 150 кОм – предупреждение, мигающая надпись.</w:t>
      </w:r>
    </w:p>
    <w:p>
      <w:pPr>
        <w:pStyle w:val="Style15"/>
        <w:ind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2   </w:t>
      </w:r>
      <w:r>
        <w:rPr>
          <w:rFonts w:cs="Book Antiqua" w:ascii="Book Antiqua" w:hAnsi="Book Antiqua"/>
          <w:sz w:val="24"/>
          <w:lang w:val="en-US"/>
        </w:rPr>
        <w:t>R</w:t>
      </w:r>
      <w:r>
        <w:rPr>
          <w:rFonts w:cs="Book Antiqua" w:ascii="Book Antiqua" w:hAnsi="Book Antiqua"/>
          <w:sz w:val="24"/>
        </w:rPr>
        <w:t xml:space="preserve">изол.  менее 30 кОм – блокировка пуска двигателя, мигающая надпись, при этом </w:t>
        <w:tab/>
        <w:t xml:space="preserve"> </w:t>
        <w:tab/>
        <w:tab/>
        <w:t xml:space="preserve">   размыкаются контакты «11-12», подается звуковой сигнал(зуммер)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2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9:00Z</dcterms:created>
  <dc:creator>Высоцкий</dc:creator>
  <dc:description/>
  <cp:keywords/>
  <dc:language>en-US</dc:language>
  <cp:lastModifiedBy>Олег</cp:lastModifiedBy>
  <cp:lastPrinted>2015-04-17T14:14:00Z</cp:lastPrinted>
  <dcterms:modified xsi:type="dcterms:W3CDTF">2015-04-17T11:15:00Z</dcterms:modified>
  <cp:revision>4</cp:revision>
  <dc:subject/>
  <dc:title> </dc:title>
</cp:coreProperties>
</file>